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扰抑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扰抑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扰抑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3374337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3374337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