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制造外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制造外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制造外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53115316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53115316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