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化实验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化实验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化实验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53136317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53136317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