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水热量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水热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水热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324732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324732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