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专用线缆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专用线缆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专用线缆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5333433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53334339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