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移动医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移动医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移动医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1/094623469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1/094623469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