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射治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射治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射治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9464646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9464646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