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口腔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口腔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口腔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94708470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94708470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