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博营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博营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博营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10204820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10204820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