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视电缆产业链深度市场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视电缆产业链深度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视电缆产业链深度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 </w:t>
      </w:r>
      <w:r>
        <w:rPr/>
        <w:br/>
        <w:br/>
        <w:t> </w:t>
        <w:br/>
        <w:br/>
        <w:br/>
      </w:r>
      <w:r>
        <w:rPr/>
        <w:t>一、电视电缆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电视电缆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电视电缆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电视电缆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电视电缆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电视电缆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br/>
        <w:br/>
        <w:t> </w:t>
        <w:b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03/14/014826482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3/14/014826482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