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蓄电池测试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蓄电池测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蓄电池测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0016002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0016002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