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组合互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组合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组合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05900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05900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