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蓄电池测试分析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蓄电池测试分析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蓄电池测试分析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0120017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0120017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