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圆形连接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圆形连接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圆形连接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20140016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20140016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