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安全扫描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安全扫描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安全扫描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4/0204050479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4/0204050479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