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红外收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红外收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红外收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611062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611062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