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放大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放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放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734078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734078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