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智能化测试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智能化测试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智能化测试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4/021041105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4/021041105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