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专用电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专用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专用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1233127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1233127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