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半导体二极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半导体二极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半导体二极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4/0213371317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4/0213371317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