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信息新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信息新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信息新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527158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527158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