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动态分析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动态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动态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609164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609164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