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红外发射二极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红外发射二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红外发射二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1741174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1741174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