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进气温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进气温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进气温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1823183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1823183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