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舞台激光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舞台激光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舞台激光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2301236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2301236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