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池结缘垫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池结缘垫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池结缘垫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2555256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2555256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