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爆电缆密封接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爆电缆密封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爆电缆密封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615260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615260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