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爆管接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爆管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爆管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635263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635263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