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进气压力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进气压力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进气压力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2715277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2715277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