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非通信用光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非通信用光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非通信用光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2756279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2756279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