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密封镉镍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密封镉镍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密封镉镍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85828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85828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