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非对称数字用户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非对称数字用户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非对称数字用户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3002306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3002306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