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络连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络连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络连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3024305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3024305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