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包钢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包钢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包钢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310731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3107318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