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氧化氯发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氧化氯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氧化氯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154215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154215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