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池专用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池专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池专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214222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214222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