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单色扫描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单色扫描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单色扫描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32256225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32256225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