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磁致伸缩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磁致伸缩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磁致伸缩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32357231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32357231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