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迷你床头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迷你床头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迷你床头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418249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418249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