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台灯五金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台灯五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台灯五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51925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51925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