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逆变电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逆变电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逆变电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326202625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32620262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