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高压开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高压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高压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32641266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32641266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