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手术专用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手术专用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手术专用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4/0345014589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4/0345014589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