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制气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制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制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4522453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452245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