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兽用器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兽用器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兽用器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4/0350155065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4/0350155065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