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创手术用内窥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创手术用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创手术用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03650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03650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