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生素生化测量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生素生化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生素生化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118517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118517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