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口腔针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口腔针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口腔针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35201525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35201525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