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联动式牙科综合治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联动式牙科综合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联动式牙科综合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91159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91159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