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腹膜导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腹膜导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腹膜导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001600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0016006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